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й отчёт о расходовании внебюджетных средств поступивших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Кирельская основная общеобразовательная школа» в 2013 году.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387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умма, тыс.руб.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таток внебюджетных средств на 01.01.201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,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лучено внебюджетных средств в 2012 году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юридических лиц- возмещение коммунальных эксплуатацион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физических л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оказания плат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продажи продукции подсобного хозяйст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иные источники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  <w:lang w:val="en-US"/>
              </w:rPr>
              <w:t>,5</w:t>
            </w:r>
            <w:r>
              <w:rPr>
                <w:b/>
                <w:sz w:val="28"/>
              </w:rPr>
              <w:t>5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  <w:r>
              <w:rPr>
                <w:b/>
                <w:sz w:val="28"/>
                <w:lang w:val="en-US"/>
              </w:rPr>
              <w:t>,6</w:t>
            </w:r>
            <w:r>
              <w:rPr>
                <w:b/>
                <w:sz w:val="28"/>
              </w:rPr>
              <w:t>83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871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 внебюджетных средств в 2012 году, из них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37,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заработная плата с начисл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выплаты ( суточны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услуги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- транспортные услуги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7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коммуна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37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содерж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материальных зап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продуктов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медика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расх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таток средств на 01. 01. 201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8:00Z</dcterms:created>
  <dc:creator>школа</dc:creator>
  <dc:description/>
  <cp:keywords/>
  <dc:language>en-US</dc:language>
  <cp:lastModifiedBy>Светлана</cp:lastModifiedBy>
  <cp:lastPrinted>2012-05-16T14:38:00Z</cp:lastPrinted>
  <dcterms:modified xsi:type="dcterms:W3CDTF">2014-02-04T13:23:00Z</dcterms:modified>
  <cp:revision>9</cp:revision>
  <dc:subject/>
  <dc:title>СОГЛАСОВАНО                                                                                                                                            УТВЕРЖДАЮ</dc:title>
</cp:coreProperties>
</file>